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42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на 1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очнении районного бюджета муниципального образования Тогульский  район на 1 ноября 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0.2018 № 4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на 1 ноября 2018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9.12.2017  №  112 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83538,19 тыс. рублей, в том числе объем межбюджетных трансфертов, получаемых из других бюджетов, в сумме  232351,0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районного бюджета в сумме 291501,6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19 года в сумме 27305,3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1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7963,4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,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31» октября 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2:00Z</dcterms:created>
  <dc:creator>Гусева Галина Георгиевна</dc:creator>
  <dc:description/>
  <cp:keywords/>
  <dc:language>en-US</dc:language>
  <cp:lastModifiedBy>Admin</cp:lastModifiedBy>
  <cp:lastPrinted>2018-11-30T12:09:00Z</cp:lastPrinted>
  <dcterms:modified xsi:type="dcterms:W3CDTF">2018-11-30T08:12:00Z</dcterms:modified>
  <cp:revision>5</cp:revision>
  <dc:subject/>
  <dc:title>РОССИЙСКАЯ ФЕДЕРАЦИЯ</dc:title>
</cp:coreProperties>
</file>